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ansportation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voitu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’autobu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motociclett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uri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’avi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e cheva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e trai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’h</w:t>
      </w:r>
      <w:r>
        <w:rPr>
          <w:sz w:val="28"/>
        </w:rPr>
        <w:t>é</w:t>
      </w:r>
      <w:r>
        <w:rPr>
          <w:sz w:val="28"/>
        </w:rPr>
        <w:t>licopt</w:t>
      </w:r>
      <w:r>
        <w:rPr>
          <w:sz w:val="28"/>
        </w:rPr>
        <w:t>è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batea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march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faire du roll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un cam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un v</w:t>
      </w:r>
      <w:r>
        <w:rPr>
          <w:sz w:val="28"/>
        </w:rPr>
        <w:t>é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4. la planche </w:t>
      </w:r>
      <w:r>
        <w:rPr>
          <w:sz w:val="28"/>
        </w:rPr>
        <w:t>à roulett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la planche de sur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6. la planche </w:t>
      </w:r>
      <w:r>
        <w:rPr>
          <w:sz w:val="28"/>
        </w:rPr>
        <w:t>à voi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le tra</w:t>
      </w:r>
      <w:r>
        <w:rPr>
          <w:sz w:val="28"/>
        </w:rPr>
        <w:t>îneau à chien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. la planche </w:t>
      </w:r>
      <w:r>
        <w:rPr>
          <w:sz w:val="28"/>
        </w:rPr>
        <w:t>à neig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le 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parachu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le vaisseau spati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le m</w:t>
      </w:r>
      <w:r>
        <w:rPr>
          <w:sz w:val="28"/>
        </w:rPr>
        <w:t>étr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le wagon</w:t>
      </w:r>
    </w:p>
    <w:p>
      <w:pPr>
        <w:sectPr>
          <w:type w:val="nextPage"/>
          <w:pgSz w:w="12240" w:h="15840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24. la moto des nei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1110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004"/>
        <w:gridCol w:w="2351"/>
        <w:gridCol w:w="2482"/>
        <w:gridCol w:w="1936"/>
        <w:gridCol w:w="2336"/>
      </w:tblGrid>
      <w:tr>
        <w:trPr>
          <w:trHeight w:val="841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88035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15975" cy="456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13180" cy="6013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2630" cy="685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43000" cy="457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0725" cy="1041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0325" cy="558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51890" cy="55054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74090" cy="8528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2830" cy="10414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3725" cy="9658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31875" cy="6445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9180" cy="74866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35355" cy="9232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34645" cy="90551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78510" cy="88963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6675" cy="29400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1535" cy="50228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91540" cy="100076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63880" cy="89916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44880" cy="92964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64235" cy="101727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86155" cy="102298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98245" cy="54864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d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ed2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7ed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6</Words>
  <Characters>435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25:00Z</dcterms:created>
  <dc:creator>Frank Farrell</dc:creator>
  <dc:description/>
  <dc:language>en-US</dc:language>
  <cp:lastModifiedBy>Frank Farrell</cp:lastModifiedBy>
  <dcterms:modified xsi:type="dcterms:W3CDTF">2011-07-21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